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势产业集群领军企业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"/>
        <w:gridCol w:w="426"/>
        <w:gridCol w:w="967"/>
        <w:gridCol w:w="1136"/>
        <w:gridCol w:w="992"/>
        <w:gridCol w:w="448"/>
        <w:gridCol w:w="322"/>
        <w:gridCol w:w="107"/>
        <w:gridCol w:w="1836"/>
        <w:gridCol w:w="2269"/>
        <w:gridCol w:w="21"/>
      </w:tblGrid>
      <w:tr>
        <w:trPr>
          <w:trHeight w:val="401" w:hRule="exac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业名称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成立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业性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营业务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龙头企业级别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国家级、自治区级、盟市级、无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销售收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会员级别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会长、副会长、常务理事、理事、会员、非会员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销售收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方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业地址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具体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产业集群类别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集聚程度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产业链合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业数量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产品国内市场占有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品牌影响力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规模和发展水平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创新能力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研发投入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万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自主知识产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</w:t>
            </w:r>
          </w:p>
        </w:tc>
      </w:tr>
      <w:tr>
        <w:trPr>
          <w:trHeight w:val="400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自主品牌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省级以上企业技术中心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创新中心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产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帮扶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带动农牧户数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带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形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均增收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原料采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区内占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其它服务和帮扶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表彰奖励情况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345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料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要求：字数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000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-5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，可自行加页）</w:t>
            </w:r>
          </w:p>
        </w:tc>
      </w:tr>
      <w:tr>
        <w:trPr>
          <w:trHeight w:val="413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部门意见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13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44:00Z</dcterms:created>
  <dc:creator>Administrator</dc:creator>
  <dc:description/>
  <cp:keywords/>
  <dc:language>en-US</dc:language>
  <cp:lastModifiedBy>xbany</cp:lastModifiedBy>
  <cp:lastPrinted>2023-02-20T11:42:00Z</cp:lastPrinted>
  <dcterms:modified xsi:type="dcterms:W3CDTF">2023-02-22T00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